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Приложение 8 </w:t>
        <w:br/>
        <w:t>к Типовой конкурсной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 xml:space="preserve"> документации по выбору поставщика услуги по организации питания обучающихся в организации средн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пра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отсутствии задолж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бан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______________(указать дату) подтверждает отсутствие просроченной задолженности перед банком, длящейся более трех месяцев, предшествующих дате выдачи справки, согласно типовому плану счетов бухгалтерского учета в банках второго уровня и ипотечных компаниях, утвержденному постановлением Правления Национального Банка Республики Казахстан, 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указать полное наименование юридического (физического) лица, тел., адрес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луживающемуся в данном бан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а </w:t>
        <w:br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  руководителя  ________________________        М.П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(указать Ф.И.О., должность)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3:42:00Z</dcterms:created>
  <dc:creator>Admin</dc:creator>
  <dc:description/>
  <dc:language>en-US</dc:language>
  <cp:lastModifiedBy>Viktor</cp:lastModifiedBy>
  <dcterms:modified xsi:type="dcterms:W3CDTF">2016-11-09T03:42:00Z</dcterms:modified>
  <cp:revision>2</cp:revision>
  <dc:subject/>
  <dc:title/>
</cp:coreProperties>
</file>