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7 </w:t>
        <w:br/>
        <w:t>к Типовой конкурс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ации по выбору поставщика услуги по организации питания обучающихся в организации 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нковская гаран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 (наименование и реквизиты банка)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Кому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 (наименование и реквизиты организатора конкур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рантийное обязательство №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            «___»_________ _____________г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             (местонахождение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были проинформированы, что________________________________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                       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потенциального поставщи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льнейшем «поставщик» принимает участие в конкурсе выбора поставщика услуги по организации питания обучающихся  в организации образования, организованно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изатора конкур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отов оказать услугу ________________________________________________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услуг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ой документацией от «___»__________  20__ г. по проведению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шеназванного конкурса предусмотрено внесение потенциальным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щиками обеспечения конкурсной заявки в виде банковской гарант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, мы ______________________ настоящим берем на себ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                                                                           (наименование бан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тзывное обязательство выплатить Вам по Вашему требованию сумму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вную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умма в цифрах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лучении Вашего письменного требования на оплату, а также письменного подтверждения того, что поставщи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озвал заявку на участие в конкурсе после истечения окончательного срока представления заявок на участие в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ный победителем конкурса, уклонился от заключения договора об оказании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ив договор об оказании услуги, не исполнил либо несвоевременно исполнил требования, установленные конкурсной документацией, о внесении и (или) сроках внесения обеспечения исполнения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е гарантийное обязательство вступает в силу со дня вскрытия конвертов с конкурсными заявками и действует до окончательного срока действия конкурсной заявки поставщика на участие в конкурсе и истекает полностью и автоматически, независимо от того, будет ли нам возвращен этот документ или нет, если Ваше письменное требование не будет получено нами к концу _________. Если срок действия конкурсной заявки продлен, то данное гарантийное обязательство продлевается на такой же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рава и обязанности, возникающие в связи с настоящим гарантийным обязательством, регулируются законодательством Республики Казахст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</w:t>
        <w:b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 руководителя  ________________________        М.П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Ф.И.О., должност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18:00Z</dcterms:created>
  <dc:creator>BEST</dc:creator>
  <dc:description/>
  <dc:language>en-US</dc:language>
  <cp:lastModifiedBy>Viktor</cp:lastModifiedBy>
  <dcterms:modified xsi:type="dcterms:W3CDTF">2016-08-11T14:18:00Z</dcterms:modified>
  <cp:revision>2</cp:revision>
  <dc:subject/>
  <dc:title/>
</cp:coreProperties>
</file>