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7 </w:t>
        <w:br/>
        <w:t>к Типовой конкурсн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ументации по выбору поставщика услуги по организации питания обучающихся в организации средн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анковская гаран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 (наименование и реквизиты банка) 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    Кому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   (наименование и реквизиты организатора конкурс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арантийное обязательство №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            «___»_________ _____________г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              (местонахождение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были проинформированы, что________________________________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                           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потенциального поставщик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альнейшем «поставщик» принимает участие в конкурсе выбора поставщика услуги по организации питания обучающихся  в организации образования, организованном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организатора конкур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готов оказать услугу ________________________________________________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услуг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ной документацией от «___»__________  20__ г. по проведению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шеназванного конкурса предусмотрено внесение потенциальными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щиками обеспечения конкурсной заявки в виде банковской гарант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этим, мы ______________________ настоящим берем на себя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                                                                           (наименование банк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отзывное обязательство выплатить Вам по Вашему требованию сумму,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равную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сумма в цифрах и 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олучении Вашего письменного требования на оплату, а также письменного подтверждения того, что поставщик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озвал заявку на участие в конкурсе после истечения окончательного срока представления заявок на участие в конкур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ный победителем конкурса, уклонился от заключения договора об оказании услу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ив договор об оказании услуги, не исполнил либо несвоевременно исполнил требования, установленные конкурсной документацией, о внесении и (или) сроках внесения обеспечения исполнения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ое гарантийное обязательство вступает в силу со дня вскрытия конвертов с конкурсными заявками и действует до окончательного срока действия конкурсной заявки поставщика на участие в конкурсе и истекает полностью и автоматически, независимо от того, будет ли нам возвращен этот документ или нет, если Ваше письменное требование не будет получено нами к концу _________. Если срок действия конкурсной заявки продлен, то данное гарантийное обязательство продлевается на такой же ср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права и обязанности, возникающие в связи с настоящим гарантийным обязательством, регулируются законодательством Республики Казахста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а </w:t>
        <w:br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  руководителя  ________________________        М.П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указать Ф.И.О., должность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23:40:00Z</dcterms:created>
  <dc:creator>BEST</dc:creator>
  <dc:description/>
  <dc:language>en-US</dc:language>
  <cp:lastModifiedBy>Viktor</cp:lastModifiedBy>
  <dcterms:modified xsi:type="dcterms:W3CDTF">2016-08-08T23:40:00Z</dcterms:modified>
  <cp:revision>2</cp:revision>
  <dc:subject/>
  <dc:title/>
</cp:coreProperties>
</file>